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04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482-1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0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АФ, * года рождения, уроженца *, водительское удостоверение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ода по адресу: *, Савельев А.Ф. будучи привлеченным постановлением №18810086220002794462 от 05 апрел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авельев А.Ф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Савельева А.Ф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вельева А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43697 от 21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94462 от 05 апре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Савельев А.Ф. подвергнут административному наказанию в виде административного штрафа в размере 1000 рублей. Указанное постановление вступило в законную силу 16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94462 от 05 апреля 2024 года Савельевым А.Ф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вельевым А.Ф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вельева А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авельеву А.Ф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вельева АФ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5042420157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